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  <w:t>Особенности развития речи ребенка 4-5лет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м, словарный запас детей в возрасте от 4 до 5 лет включает около 3000 сл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ятом году жизни речь ребенка становится разнообразнее, правильнее, богаче. Свои ответы он уже строит из 2—3 и более фраз, все чаше его речь включает сложносочиненные и сложноподчиненные предложения. Увеличение активного словаря дает возможность ребенку точнее излагать свои мысли, свободно общаться как с взрослыми, так и с детьми. Если трехлетний малыш, не зная, как назвать тот или иной предмет, его характерный признак, иногда прибегает к жестам: «Вот такой» (разводит руками), имея в виду слона, то в возрасте 4-5 лет ребенок уже стремится найти подходящее слово, создает свои слова всехний (общий), сердитки (морщинки), ползук (червяк)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лова действительно забавны, но закреплять их в речи ребенка НЕЛЬЗЯ! Надо исправить, дать точные названия понятиям.</w:t>
      </w:r>
    </w:p>
    <w:p>
      <w:pPr>
        <w:pStyle w:val="Normal"/>
        <w:spacing w:lineRule="auto" w:line="24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ный интерес к звуковой стороне слова помогает ребенку изменять слова по аналогии с другими. Однако такие изменения не всегда удачны. Дети данного возраста еще допускают грамматические ошибки: неправильно согласуют слова, особенно существительные среднего рода с прилагательными; неправильно употребляют падежные окончания ("Мама "окны" моет"); при образовании родительного падежа существительных множественного числа отмечается влияние окончания -ов, -ев на другие склонения (дом – «домов», карандаш – «карандашов»); наблюдаются частые ошибки в употреблении несклоняемых имен существительных ("А у меня на "пальте" пуговица оторвалась"), неправильное изменение по лицам даже часто употребляемых глагол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B050"/>
          <w:sz w:val="28"/>
          <w:szCs w:val="28"/>
          <w:shd w:fill="FFFFFF" w:val="clear"/>
        </w:rPr>
        <w:t>Милые ошибки в произношении детей, на которые некоторые родители не склонны обращать внимание, в школе при письме могут вылиться в серьезную проблему. Именно поэтому необходимо серьезно отнестись к развитию грамматического строя речи у ребенка в 4 года и всячески помочь ему в этом. К 5 годам Ваш ребёнок уже должен правильно произносить звуки, уметь говорить связно с редкими грамматическими ошибками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B050"/>
          <w:sz w:val="28"/>
          <w:szCs w:val="28"/>
          <w:shd w:fill="FFFFFF" w:val="clear"/>
        </w:rPr>
        <w:t>Практически все звуки, кроме [р] и [л] должны встать на место! Если речь отстает, а звуки неразборчивы – это сигнал для родителей, что нужно обратиться к неврологу и логопеду за консультацией. Чем раньше начать решать проблему, тем лучших результатов можно добиться!</w:t>
      </w:r>
    </w:p>
    <w:p>
      <w:pPr>
        <w:pStyle w:val="Normal"/>
        <w:spacing w:lineRule="auto" w:line="240"/>
        <w:ind w:firstLine="708"/>
        <w:jc w:val="center"/>
        <w:rPr>
          <w:rFonts w:ascii="Monotype Corsiva" w:hAnsi="Monotype Corsiva" w:cs="Monotype Corsiva"/>
          <w:b/>
          <w:b/>
          <w:i/>
          <w:i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70C0"/>
          <w:sz w:val="36"/>
          <w:szCs w:val="36"/>
        </w:rPr>
        <w:t>Соблюдая несколько простых правил, Вы сможете предотвратить нарушения речи у своего ребенка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чти все знают, что главным объектом для подражания являются взрослые. Не стоит разговаривать с малышом, подражая его языку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зговаривать с ребенком нужно, пользуясь, простой, понятной для него правильной речью, с четким, правильным произношением каждого слова и в нормальном темп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яйте стремление задавать вопросы, старайтесь максимально доходчиво объяснять вашему чаду все, что его интересует. Хвалите его за любознательн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общайтесь с малышом — разговаривайте с ним, рассказывайте ему обо всем, и, конечно, внимательно слушайте его, давайте ему возможность высказывать свои мысли, не перебивайте его. Каждый день читайте книги, стих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ьте крохе возможность регулярно получать новые впечатления, общаться и играть с другими детьми. Расспрашивайте малыша о том, что он делал, когда вас не было ряд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включайте карапузу записи с песенками, стихами, сказками и классической музыко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пускайте возможности проконсультироваться у логопеда, и, если логопед порекомендует, то и у невролог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6072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1133" w:gutter="0" w:header="0" w:top="993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pyrightspan">
    <w:name w:val="copyright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2:00Z</dcterms:created>
  <dc:creator>Бутенко Эллина Александровна</dc:creator>
  <dc:description/>
  <cp:keywords/>
  <dc:language>en-US</dc:language>
  <cp:lastModifiedBy>Марина</cp:lastModifiedBy>
  <dcterms:modified xsi:type="dcterms:W3CDTF">2016-11-16T11:03:00Z</dcterms:modified>
  <cp:revision>3</cp:revision>
  <dc:subject/>
  <dc:title/>
</cp:coreProperties>
</file>