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1"/>
        <w:jc w:val="right"/>
        <w:textAlignment w:val="baseline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Хомякова Марина Викторовна</w:t>
      </w:r>
    </w:p>
    <w:p>
      <w:pPr>
        <w:pStyle w:val="Normal"/>
        <w:numPr>
          <w:ilvl w:val="0"/>
          <w:numId w:val="0"/>
        </w:numPr>
        <w:spacing w:lineRule="auto" w:line="240" w:before="0" w:after="161"/>
        <w:jc w:val="right"/>
        <w:textAlignment w:val="baseline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Учитель-логопед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161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kern w:val="2"/>
          <w:sz w:val="32"/>
          <w:szCs w:val="32"/>
          <w:lang w:eastAsia="ru-RU"/>
        </w:rPr>
        <w:t>Координация  движений в системе «глаз – рука».</w:t>
      </w:r>
    </w:p>
    <w:p>
      <w:pPr>
        <w:pStyle w:val="Normal"/>
        <w:shd w:fill="FFFFFF" w:val="clear"/>
        <w:spacing w:lineRule="auto" w:line="240" w:before="0" w:after="173"/>
        <w:jc w:val="both"/>
        <w:textAlignment w:val="baseline"/>
        <w:rPr>
          <w:rFonts w:ascii="Helvetica" w:hAnsi="Helvetica" w:eastAsia="Times New Roman" w:cs="Helvetica"/>
          <w:color w:val="444444"/>
          <w:sz w:val="17"/>
          <w:szCs w:val="17"/>
          <w:lang w:val="en-US" w:eastAsia="en-US"/>
        </w:rPr>
      </w:pPr>
      <w:r>
        <w:rPr>
          <w:rFonts w:eastAsia="Times New Roman" w:cs="Helvetica" w:ascii="Helvetica" w:hAnsi="Helvetica"/>
          <w:color w:val="444444"/>
          <w:sz w:val="17"/>
          <w:szCs w:val="17"/>
          <w:lang w:val="en-US" w:eastAsia="en-US"/>
        </w:rPr>
        <w:drawing>
          <wp:inline distT="0" distB="0" distL="0" distR="0">
            <wp:extent cx="143319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3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настоящее время в начальной школе большинство детей сталкиваются с трудностями различного плана: не могут правильно оформить запись в тетради, не ориентируются по клеткам, списали с доски, но не всё, невнимательно слушал учительницу и т.д. Одной из причин таких проблем может быть несформированность работы зрительной и моторной систем, вернее их слабое взаимодействие. Взрослый человек с лёгкостью может посмотреть на рисунок и перенести его на лист, определить расстояние до предмета, а ребёнок 5-6 лет нуждается в специальном развитии таких умений и навыков. Существуют простые и полезные игры и упражнения, доступные старшему дошкольнику.</w:t>
        <w:br/>
        <w:t>Полезно давать ребёнку ножницы и задания на вырезывание фигур по контуру, конструировать с опорой на образец. Отличный приём – обводка пальцем фигур, изображений и разных линий. Закрученную, как улитка, линию можно проводить из центра, от края в центр, правой, потом левой рукой, и даже рисовать эту линию в воздухе. В воздухе можно рисовать фигуры попеременно разными руками, буквы и цифры, простые предметы: шарики, домики, ёлочку и т.д. Хорошо развивают пространственное и зрительное восприятие и просто геометрические мозаики, где ребёнок должен выложить картинку из геометрических фигур по образцу или по контурному изображению.</w:t>
        <w:br/>
        <w:t>Дошкольник  уже знаком с некоторыми буквами и цифрами. Предложите ему воспроизвести их изображение разными способами: из палочек, нарисовать шнурками, вырезать, вылепить, показать с помощью пальцев или тела. Здорово, если вы предложите ребёнку дорисовать букву или цифру, или закроете часть буквы листом и предложите узнать, какая буква спряталась.</w:t>
        <w:br/>
        <w:t>Приобретите  книгу по «Оригами» и займитесь с ребёнком изготовлением поделок из бумаги. В этом виде деятельности отлично развивается координация в системе «глаз-рука». На начальном этапе внимательно рассмотрите образец, проанализируйте его и совместно с ребёнком пройдите все этапы изготовления в соответствии со схемой работы. Возможно, что у ребёнка возникнут трудности при складывании квадрата, он не сможет точно соединить два уголка. Значит, вам нужно уделить внимание развитию навыков работы с бумагой и зрительно-моторного восприятия.</w:t>
        <w:br/>
        <w:t>Пора познакомить ребёнка с тетрадью в крупную клетку. Рассмотрите лист и попросите ребёнка пальчиком провести по линиям сверху вниз, слава направо, справа налево и т.д. Обратите внимание, что при пересечении линий получается клетка. Можно раскрашивать контурное изображение любого предмета клеточками разных цветов. Получается весёлое изображение, но на такую работу уходит много сил и времени, поэтому, начните с маленьких предметов, а большие раскрашивайте в несколько этапов. Затем переходите к штриховке по линиям. Например, сделайте мяч с горизонтальными полосами, или с вертикальными, или вообще в клеточку, проводя безотрывно линии по линиям в тетради, не выходя за контур. Для развития координации и моторной умелости взрослому необходимо самому нарисовать предмет и предложить ребёнку повторить его по клеточкам.</w:t>
        <w:br/>
        <w:t>При подготовке ребёнка к школе часто используют разнообразные штриховки (на белых листах) и задания на срисовывание образца. Заранее заготовьте образец, тщательно рассмотрите его с ребёнком, выделите основные части, проговорите, как нужно копировать, скопируйте в воздухе рукой или карандашом. Только потом предложите ребёнку перейти к самостоятельной деятельности. Развитию слаженной работы зрительного анализатора и моторной сферы помогает узнавание точечных, пунктирных, наложенных друг на друга и зашумлённых (перечеркнутых) изображений.</w:t>
        <w:br/>
        <w:t xml:space="preserve">Запаситесь раскрасками и цветными карандашами (не фломастерами) и организуйте самостоятельную деятельность сына или дочери максимально продуктивно, что очень важно на начальном этапе подготовки к успешному школьному обучению.     </w:t>
      </w:r>
      <w:r>
        <w:rPr>
          <w:rFonts w:cs="Times New Roman" w:ascii="Times New Roman" w:hAnsi="Times New Roman"/>
          <w:sz w:val="24"/>
          <w:szCs w:val="24"/>
        </w:rPr>
        <w:t>Предлагаю вашему вниманию несколько игровых упражнений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                  </w:t>
      </w:r>
      <w:r>
        <w:rPr>
          <w:b/>
          <w:bCs/>
          <w:color w:val="000000"/>
          <w:sz w:val="24"/>
          <w:szCs w:val="24"/>
        </w:rPr>
        <w:t>Узнавание изображений реальных предметов и их конту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осмотри на рисунок. </w:t>
      </w:r>
      <w:r>
        <w:rPr>
          <w:rFonts w:cs="Times New Roman" w:ascii="Times New Roman" w:hAnsi="Times New Roman"/>
          <w:bCs/>
          <w:color w:val="000000"/>
          <w:spacing w:val="-6"/>
        </w:rPr>
        <w:t xml:space="preserve">Карандаши какого размера </w:t>
      </w:r>
      <w:r>
        <w:rPr>
          <w:rFonts w:cs="Times New Roman" w:ascii="Times New Roman" w:hAnsi="Times New Roman"/>
          <w:color w:val="000000"/>
          <w:spacing w:val="-6"/>
        </w:rPr>
        <w:t xml:space="preserve">лучше положить в высокий стаканчик? </w:t>
      </w:r>
      <w:r>
        <w:rPr>
          <w:rFonts w:cs="Times New Roman" w:ascii="Times New Roman" w:hAnsi="Times New Roman"/>
          <w:color w:val="000000"/>
          <w:spacing w:val="-3"/>
        </w:rPr>
        <w:t>Покажи, какие карандаши ты положишь в левый стаканчик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06370" cy="189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5"/>
        </w:rPr>
        <w:t>Посмотри на рисунки. Найди тень от каждого предмета</w:t>
      </w:r>
      <w:r>
        <w:rPr>
          <w:color w:val="000000"/>
          <w:spacing w:val="5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6120" cy="207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left="586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pacing w:val="2"/>
          <w:sz w:val="24"/>
          <w:szCs w:val="24"/>
        </w:rPr>
        <w:t>Формирование зрительно-моторной координации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Нарисуй прямую линию по частому пунктиру в направлении, указанном стрелкой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2367280" cy="331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 xml:space="preserve">Нарисуй раму в окне. </w:t>
      </w:r>
      <w:r>
        <w:rPr>
          <w:color w:val="000000"/>
          <w:spacing w:val="-8"/>
          <w:sz w:val="24"/>
          <w:szCs w:val="24"/>
        </w:rPr>
        <w:t>Направления указаны стрелками</w:t>
      </w:r>
    </w:p>
    <w:p>
      <w:pPr>
        <w:pStyle w:val="Normal"/>
        <w:rPr>
          <w:color w:val="000000"/>
          <w:spacing w:val="5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3340" cy="225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color w:val="000000"/>
          <w:spacing w:val="-5"/>
          <w:sz w:val="24"/>
          <w:szCs w:val="24"/>
        </w:rPr>
        <w:t>Обведи рисунки в направлении, указанном стрел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6485" cy="292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95" w:hanging="0"/>
        <w:rPr/>
      </w:pPr>
      <w:r>
        <w:rPr>
          <w:rFonts w:cs="Calibri"/>
          <w:color w:val="000000"/>
          <w:spacing w:val="4"/>
          <w:sz w:val="24"/>
          <w:szCs w:val="24"/>
        </w:rPr>
        <w:t xml:space="preserve">                                          </w:t>
      </w:r>
      <w:r>
        <w:rPr>
          <w:b/>
          <w:bCs/>
          <w:color w:val="000000"/>
          <w:spacing w:val="4"/>
          <w:sz w:val="24"/>
          <w:szCs w:val="24"/>
        </w:rPr>
        <w:t>Формирование зрительного слежения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5"/>
        </w:rPr>
        <w:t>Рассмотри все рисун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Найди на каждом рисунке того, кто движется в противоположном направлении.</w:t>
      </w:r>
    </w:p>
    <w:p>
      <w:pPr>
        <w:pStyle w:val="Normal"/>
        <w:shd w:fill="FFFFFF" w:val="clear"/>
        <w:spacing w:lineRule="auto" w:line="240"/>
        <w:rPr/>
      </w:pPr>
      <w:r>
        <w:rPr/>
        <w:drawing>
          <wp:inline distT="0" distB="0" distL="0" distR="0">
            <wp:extent cx="2493645" cy="1179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5230" cy="671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264" w:before="62" w:after="0"/>
        <w:jc w:val="both"/>
        <w:rPr>
          <w:rStyle w:val="FontStyle11"/>
        </w:rPr>
      </w:pPr>
      <w:r>
        <w:rPr/>
      </w:r>
    </w:p>
    <w:p>
      <w:pPr>
        <w:pStyle w:val="Style17"/>
        <w:widowControl/>
        <w:spacing w:lineRule="exact" w:line="264" w:before="62" w:after="0"/>
        <w:jc w:val="both"/>
        <w:rPr>
          <w:rStyle w:val="FontStyle11"/>
        </w:rPr>
      </w:pPr>
      <w:r>
        <w:rPr/>
      </w:r>
    </w:p>
    <w:p>
      <w:pPr>
        <w:pStyle w:val="Style17"/>
        <w:widowControl/>
        <w:spacing w:lineRule="exact" w:line="264" w:before="62" w:after="0"/>
        <w:jc w:val="both"/>
        <w:rPr>
          <w:rStyle w:val="FontStyle11"/>
        </w:rPr>
      </w:pPr>
      <w:r>
        <w:rPr/>
      </w:r>
    </w:p>
    <w:p>
      <w:pPr>
        <w:pStyle w:val="Style17"/>
        <w:widowControl/>
        <w:spacing w:lineRule="exact" w:line="264" w:before="62" w:after="0"/>
        <w:jc w:val="both"/>
        <w:rPr>
          <w:rStyle w:val="FontStyle11"/>
        </w:rPr>
      </w:pPr>
      <w:r>
        <w:rPr/>
      </w:r>
    </w:p>
    <w:p>
      <w:pPr>
        <w:pStyle w:val="Style17"/>
        <w:widowControl/>
        <w:spacing w:lineRule="exact" w:line="264" w:before="62" w:after="0"/>
        <w:jc w:val="both"/>
        <w:rPr>
          <w:rStyle w:val="FontStyle11"/>
        </w:rPr>
      </w:pPr>
      <w:r>
        <w:rPr/>
      </w:r>
    </w:p>
    <w:p>
      <w:pPr>
        <w:pStyle w:val="Style17"/>
        <w:widowControl/>
        <w:spacing w:lineRule="exact" w:line="264" w:before="62" w:after="0"/>
        <w:jc w:val="both"/>
        <w:rPr/>
      </w:pPr>
      <w:r>
        <w:rPr>
          <w:rStyle w:val="FontStyle11"/>
          <w:rFonts w:eastAsia="Franklin Gothic Medium"/>
        </w:rPr>
        <w:t xml:space="preserve">                                                           </w:t>
      </w:r>
      <w:r>
        <w:rPr>
          <w:rStyle w:val="FontStyle11"/>
        </w:rPr>
        <w:t>Продолжи строчки до конца.</w:t>
      </w:r>
    </w:p>
    <w:p>
      <w:pPr>
        <w:sectPr>
          <w:footerReference w:type="default" r:id="rId11"/>
          <w:type w:val="nextPage"/>
          <w:pgSz w:w="11906" w:h="16838"/>
          <w:pgMar w:left="567" w:right="70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200"/>
        <w:rPr/>
      </w:pPr>
      <w:r>
        <w:rPr/>
        <w:drawing>
          <wp:inline distT="0" distB="0" distL="0" distR="0">
            <wp:extent cx="6854825" cy="8465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исуй по образцу</w:t>
      </w:r>
    </w:p>
    <w:p>
      <w:pPr>
        <w:pStyle w:val="Normal"/>
        <w:shd w:fill="FFFFFF" w:val="clear"/>
        <w:spacing w:lineRule="auto" w:line="240"/>
        <w:ind w:left="5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52415" cy="4427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ые обводи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по линии, не отрывая карандаш от бумаг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2090</wp:posOffset>
            </wp:positionH>
            <wp:positionV relativeFrom="paragraph">
              <wp:posOffset>352425</wp:posOffset>
            </wp:positionV>
            <wp:extent cx="5497195" cy="3871595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709" w:right="707" w:gutter="0" w:header="0" w:top="567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sep">
    <w:name w:val="meta-sep"/>
    <w:basedOn w:val="Style13"/>
    <w:qFormat/>
    <w:rPr/>
  </w:style>
  <w:style w:type="character" w:styleId="Date">
    <w:name w:val="da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6" w:before="0" w:after="0"/>
      <w:ind w:firstLine="288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1:00Z</dcterms:created>
  <dc:creator>Марина</dc:creator>
  <dc:description/>
  <cp:keywords/>
  <dc:language>en-US</dc:language>
  <cp:lastModifiedBy>Марина</cp:lastModifiedBy>
  <dcterms:modified xsi:type="dcterms:W3CDTF">2016-01-22T11:44:00Z</dcterms:modified>
  <cp:revision>4</cp:revision>
  <dc:subject/>
  <dc:title/>
</cp:coreProperties>
</file>