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C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CD"/>
          <w:sz w:val="32"/>
          <w:szCs w:val="32"/>
          <w:lang w:eastAsia="ru-RU"/>
        </w:rPr>
        <w:t>ООД по теме «Зима» в старшей логопедической группе в системе взаимодействия специалис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7158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7158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Программное содерж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 закрепить и систематизировать знания детей о зиме, как времени года: зимние месяцы, приметы, жизнь диких лесных животных зимой; совершенствовать умение наблюдать природные явления данного времени года и устанавливать причинно- следственные связи между ни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 актуализировать словарь по теме «Зима»: зимняя одежда, лесные звери, зимующие птиц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 учить использовать в речи предложения  различной структурной слож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 развивать объяснительную реч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 совершенствовать интонационную выразительность речи: умение читать стихи, навыки переска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 развивать умение моделировать стихотворную реч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 совершенствовать слуховое внимание, память, зрительное восприятие, навыки игрового самомассажа, координации речи с движением, ориентировки в простран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u w:val="single"/>
          <w:lang w:eastAsia="ru-RU"/>
        </w:rPr>
        <w:t>Материал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 «снежки» с цифрами, «письмо», таблички-карточки с изображением животных и их следов, лист для моделирования «зимней картины», ноутбук, ММП,  колокольчик, предметная картинка «Зима», запись музыкального сопровождения, конфеты «Метелица», сундуч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u w:val="single"/>
          <w:lang w:eastAsia="ru-RU"/>
        </w:rPr>
        <w:t>Предварительная работ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аписание консп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 создание ММП к занят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 разучивание стихов, зимних примет, текстов для переска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 повторение речевых игр по теме зан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 подбор музыкального сопрово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ХО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вучит негромкая музыка, дети входят в з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смотрите, ребята, к нам сегодня пришли гости, давайте с ними поздороваем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брались все дети в кру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Я твой друг и ты мой дру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епко за руки возьмём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друг другу улыбнём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я улыбнусь вам, и вы улыбнитесь друг другу, чтобы у нас весь день было хорошее настроение. Кроме этого мы должны сделать гимнастику для язычка, чтобы правильно и чётко отвечать на вопрос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минка «Снеговички и сосульк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  - К нам пришло письмо одно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ыло странное он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место марок - три снежинк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 конверт – из чистой льдинк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 письмо не на листк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 на беленьком снеж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м была ещё загадк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гадать я не смогл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жет вместе мы, ребята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гадаем, чья он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эта загадк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тки белой краской разукраш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рошу серебро на крышу ваш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ёплые весной придут вет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меня прогонят со д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Зима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Молодцы! Началась  последняя неделя  зимы, а она не хочет отдавать свои права весне. Написала в письме, что мы ещё мало знаем о зиме, поэтому останется у нас подольше. Ну что же, надо доказать Зимушке – Зиме, что мы много знаем о ней. А также знаем, что за зимой обязательно наступит весна. Ребятишки, а как вы думаете, где живёт зим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В лесу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Отправляемся к Зиме в лес. Но сначала надо одеться потеплее, в лесу холодно и морозно. Как люди зимой одеваются, выходя на улиц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Надевают тёплые вещи: шапка, шубы, пуховики, шарфы и т.д. (игровой самомассаж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Упражнение на КРсД «Белые хлопь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</w:rPr>
        <w:t>Хлопья белые летят,(</w:t>
      </w:r>
      <w:r>
        <w:rPr>
          <w:rStyle w:val="Emphasis"/>
          <w:rFonts w:cs="Times New Roman" w:ascii="Times New Roman" w:hAnsi="Times New Roman"/>
          <w:color w:val="2D2A2A"/>
          <w:sz w:val="28"/>
          <w:szCs w:val="28"/>
        </w:rPr>
        <w:t>лёгкий бег на месте)</w:t>
      </w:r>
      <w:r>
        <w:rPr>
          <w:rFonts w:cs="Times New Roman" w:ascii="Times New Roman" w:hAnsi="Times New Roman"/>
          <w:color w:val="2D2A2A"/>
          <w:sz w:val="28"/>
          <w:szCs w:val="28"/>
        </w:rPr>
        <w:br/>
      </w:r>
      <w:r>
        <w:rPr>
          <w:rFonts w:cs="Times New Roman" w:ascii="Times New Roman" w:hAnsi="Times New Roman"/>
          <w:b/>
          <w:color w:val="2D2A2A"/>
          <w:sz w:val="28"/>
          <w:szCs w:val="28"/>
        </w:rPr>
        <w:t>Холоднее стало</w:t>
      </w:r>
      <w:r>
        <w:rPr>
          <w:rFonts w:cs="Times New Roman" w:ascii="Times New Roman" w:hAnsi="Times New Roman"/>
          <w:color w:val="2D2A2A"/>
          <w:sz w:val="28"/>
          <w:szCs w:val="28"/>
        </w:rPr>
        <w:t>, (</w:t>
      </w:r>
      <w:r>
        <w:rPr>
          <w:rStyle w:val="Emphasis"/>
          <w:rFonts w:cs="Times New Roman" w:ascii="Times New Roman" w:hAnsi="Times New Roman"/>
          <w:color w:val="2D2A2A"/>
          <w:sz w:val="28"/>
          <w:szCs w:val="28"/>
        </w:rPr>
        <w:t>приседания)</w:t>
      </w:r>
      <w:r>
        <w:rPr>
          <w:rFonts w:cs="Times New Roman" w:ascii="Times New Roman" w:hAnsi="Times New Roman"/>
          <w:color w:val="2D2A2A"/>
          <w:sz w:val="28"/>
          <w:szCs w:val="28"/>
        </w:rPr>
        <w:br/>
      </w:r>
      <w:r>
        <w:rPr>
          <w:rFonts w:cs="Times New Roman" w:ascii="Times New Roman" w:hAnsi="Times New Roman"/>
          <w:b/>
          <w:color w:val="2D2A2A"/>
          <w:sz w:val="28"/>
          <w:szCs w:val="28"/>
        </w:rPr>
        <w:t xml:space="preserve">Только, зимушка, ребят </w:t>
      </w:r>
      <w:r>
        <w:rPr>
          <w:rFonts w:cs="Times New Roman" w:ascii="Times New Roman" w:hAnsi="Times New Roman"/>
          <w:color w:val="2D2A2A"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color w:val="2D2A2A"/>
          <w:sz w:val="28"/>
          <w:szCs w:val="28"/>
        </w:rPr>
        <w:t>наклоны туловища влево-вправо)</w:t>
      </w:r>
      <w:r>
        <w:rPr>
          <w:rFonts w:cs="Times New Roman" w:ascii="Times New Roman" w:hAnsi="Times New Roman"/>
          <w:color w:val="2D2A2A"/>
          <w:sz w:val="28"/>
          <w:szCs w:val="28"/>
        </w:rPr>
        <w:br/>
      </w:r>
      <w:r>
        <w:rPr>
          <w:rFonts w:cs="Times New Roman" w:ascii="Times New Roman" w:hAnsi="Times New Roman"/>
          <w:b/>
          <w:color w:val="2D2A2A"/>
          <w:sz w:val="28"/>
          <w:szCs w:val="28"/>
        </w:rPr>
        <w:t xml:space="preserve">Ты не испугала. </w:t>
      </w:r>
      <w:r>
        <w:rPr>
          <w:rFonts w:cs="Times New Roman" w:ascii="Times New Roman" w:hAnsi="Times New Roman"/>
          <w:color w:val="2D2A2A"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color w:val="2D2A2A"/>
          <w:sz w:val="28"/>
          <w:szCs w:val="28"/>
        </w:rPr>
        <w:t>прыжки на месте)</w:t>
      </w:r>
      <w:r>
        <w:rPr>
          <w:rFonts w:cs="Times New Roman" w:ascii="Times New Roman" w:hAnsi="Times New Roman"/>
          <w:color w:val="2D2A2A"/>
          <w:sz w:val="28"/>
          <w:szCs w:val="28"/>
        </w:rPr>
        <w:br/>
      </w:r>
      <w:r>
        <w:rPr>
          <w:rFonts w:cs="Times New Roman" w:ascii="Times New Roman" w:hAnsi="Times New Roman"/>
          <w:b/>
          <w:color w:val="2D2A2A"/>
          <w:sz w:val="28"/>
          <w:szCs w:val="28"/>
        </w:rPr>
        <w:t xml:space="preserve">Нет! Нет! Ты не испугала </w:t>
      </w:r>
      <w:r>
        <w:rPr>
          <w:rFonts w:cs="Times New Roman" w:ascii="Times New Roman" w:hAnsi="Times New Roman"/>
          <w:color w:val="2D2A2A"/>
          <w:sz w:val="28"/>
          <w:szCs w:val="28"/>
        </w:rPr>
        <w:t>(грозят пальце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Ждут нас нелёгкие испытания. Готовы? А как можно добраться до леса, там много снега, можно провалитьс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На лыжах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Строимся друг за другом, как настоящие лыжники и отправляемся  в путь.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проходят круг, имитируя ходьбу лыж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Вот мы и в зимнем лесу. Прислушайтесь, какая тишина: не слышно птичьих голосов, только скрипит под ногами искристый снежок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пись скрипа сне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. Готовы выполнять задания, которые приготовила нам Зима? Но сначала нужно снять лыж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олько всего будет заданий? Посмотрите на экр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- Сейчас надо найти снежок под номером один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ищут снежок с нужным номе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снежок возьмёт, зимнее слово назовё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водится </w:t>
      </w:r>
      <w:r>
        <w:rPr>
          <w:rFonts w:eastAsia="Times New Roman" w:cs="Times New Roman" w:ascii="Times New Roman" w:hAnsi="Times New Roman"/>
          <w:b/>
          <w:color w:val="0000CD"/>
          <w:sz w:val="28"/>
          <w:szCs w:val="28"/>
          <w:lang w:eastAsia="ru-RU"/>
        </w:rPr>
        <w:t>игра «Зимние слова</w:t>
      </w:r>
      <w:r>
        <w:rPr>
          <w:rFonts w:eastAsia="Times New Roman" w:cs="Times New Roman" w:ascii="Times New Roman" w:hAnsi="Times New Roman"/>
          <w:b/>
          <w:i/>
          <w:color w:val="0000CD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C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ети, встав в круг, передают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снежо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друг другу, называя зимние слова: метель, вьюга, снеговик, снегурочка, снежинка, мороз, сосулька, лёд, снегопад, гололёд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опед: Молодцы! Думаю, зима довольна. Слышите, прозвенел колокольчик, значит, мы справились с первым заданием. Теперь нужно найти следующий снежок, под каким номером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Под номером два (дети задание выполняю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Сейчас мы с вами будем </w:t>
      </w: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рисовать стихотворение З. Александровой «Зимняя песенка» при помощи карти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спользуется приём модел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рвичное чтение стихотвор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ая лужайка, тёплая фуфай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Я на лыжах побегу – ты меня поймай-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берёзах снегири ярче утренней зар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ние синички, снег за рукавичк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ая дорожка, подожди немножк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то-то ходит за кустом – заяц или кошка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сли кошка ходит - пусть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сли заяц – не боюсь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сли волк с медведем – дальше не поеде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сование символами с дальнейшим прочтением стихотвор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какая у нас зимняя картинка получилась. А какие животные живут в лес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Лиса, белка, лось, барсуки, мыш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- Каких зимующих птиц вы знает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Умницы, слышите, прозвенел колокольчик, а это значит, что мы справились с заданием. Что нам нужно сейчас сдела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Нужно найти снежок под номером три! (дети находят снежок под номером тр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Зимушка – зима предлагают нам поиграть в игру: </w:t>
      </w: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«Четвёртый лишний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 экране ноутбука появляются слайды, на каждой страничке четыре картинки, нужно найти лишнюю, не относящуюся к зиме. Дети, ориентируясь на экране, называют местоположение лишней картинки. Например, «в правом верхнем углу» и т.д. Затем приступают к опис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Прекрасно! Колокольчик прозвенел, мы с вами отдохнём и поигра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D"/>
          <w:sz w:val="28"/>
          <w:szCs w:val="28"/>
          <w:lang w:eastAsia="ru-RU"/>
        </w:rPr>
        <w:t>физ. минутка «Зимняя прогулка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но утром в парк ходили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ходьба на мест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м снеговика лепили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хи рукам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 потом с горы катились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лнообразные движения рукам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селились и резвились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ыжк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Таню кинули снежком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извольные движ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учился снежный ком!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лодно гулять зимой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иваем голов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бежим скорей домой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ег на мест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Вот мы и добежали до четвёртого задания. Вам приходят письма домо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Кто вам их может написа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Родные, друз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Есть письма, которые пишут птицы, звери. Такие письма называют следами, их можно прочитать. Волшебница – Зима приготовила нам следы  зверей, которые живут в лесу. Нам нужно правильно подобрать к каждому животному – нужный сле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оспитатель загадывает </w:t>
      </w: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загадки про живо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дети выполняют зада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ит-бродит злой разбойник без дубинки и нож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се в лесу его боятся, кроме дядюшки ежа. (Волк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ыжая птичница в курятник пришл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сех курей пересчитала и с собой унесла. (Лис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а маленькая крошка рада даже хлебной крошк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тому что, до темна в норке прячется она. (Мышка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ного бед таят ле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лк, медведь там и лис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ш зверёк живёт в тревоге, от беды уносит ноги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у-ка, быстро отгадай-ка, как зверёк зовётся?... (Зай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яжелы рога по весу, </w:t>
        <w:br/>
        <w:t>Ходит важно он по лесу:</w:t>
        <w:br/>
        <w:t>Он  хозяин, а не гость –</w:t>
        <w:br/>
        <w:t>Хмурый и сердитый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лось)</w:t>
      </w:r>
    </w:p>
    <w:p>
      <w:pPr>
        <w:pStyle w:val="Normal"/>
        <w:shd w:fill="FFFFFF" w:val="clear"/>
        <w:spacing w:lineRule="auto" w:line="240" w:before="10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0" w:after="15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ворная зверюш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Живет в дупле-избушке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ый день скок-поскок,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ыскала грибок,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низала на сучок,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готовила впрок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(белка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br/>
      </w:r>
    </w:p>
    <w:p>
      <w:pPr>
        <w:pStyle w:val="Normal"/>
        <w:shd w:fill="FFFFFF" w:val="clear"/>
        <w:spacing w:lineRule="auto" w:line="240" w:before="10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Чьих следов не видно зимой в лесу? Почему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Молодцы, слышите, колокольчик прозвенел. Осталось последнее задание. Надо найти снежок под номером пя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ОГОПЕД: - Этот снежок на проверку домашнего задани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помните и назовите зимние приме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тайте стихи о зиме: Лера, Тима Д., Илья Ш., Кирил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 о зимних месяцах: Катя, Вадим, Саша 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Посмотрите, кто нарисован на доск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Зима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Что – то недовольная зимушка! У неё пропал узор с платья. На столе надо найти кусочки от платья и наклеить в нужное место, так чтоб узор совпал (дети составляют </w:t>
      </w: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коллективный колла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авильно находя кусочки платья, и наклеивают в нужное мест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Ну, какие же вы молодцы! Посмотрите на нашу Зимушку, какая красавица! Колокольчик прозвенел и нам пора возвращаться в детский са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дной ножке покружитесь и в детском саду окажитес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закончилось наша прогулка по зимнему лесу. Как вы думаете, Зима довольн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Да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ОПЕД: Будем ждать наступления весны. А это что такое? (сюрпризный момент: конфеты «Метелица» в подарок от Зимы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46:00Z</dcterms:created>
  <dc:creator>Марина</dc:creator>
  <dc:description/>
  <cp:keywords/>
  <dc:language>en-US</dc:language>
  <cp:lastModifiedBy>123</cp:lastModifiedBy>
  <dcterms:modified xsi:type="dcterms:W3CDTF">2016-11-17T09:17:00Z</dcterms:modified>
  <cp:revision>5</cp:revision>
  <dc:subject/>
  <dc:title/>
</cp:coreProperties>
</file>