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льчиковая гимнастика для детей от года до трёх.</w:t>
      </w:r>
    </w:p>
    <w:p>
      <w:pPr>
        <w:pStyle w:val="Style15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онсультация для родителей.</w:t>
      </w:r>
    </w:p>
    <w:p>
      <w:pPr>
        <w:pStyle w:val="Style15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Пальчиковые игры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это не только увлекательные игры, но и очень полезные упражнения для развития моторики. Они способствуют развитию речи и творческой деятельности дошкольников. Пальчиковые игры подходят всем детя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возрасте от года и до трех лет детишки играют с удовольствием в пальчиковые игры, выполняемые одной рук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 трёх до четырёх лет уже подходят игры с участием двух рук. Однако, такие игры можно использовать и с малышами, если моторика развита на достаточном уров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егодня мне хочется дать вам, уважаемые родители, практические рекомендации по проведению пальчиковых игр с ребёнком. Предлагаю поменяться с вашими детьми местами и почувствовать атмосферу детства. Вы готовы? Тогда в путь!</w:t>
      </w:r>
    </w:p>
    <w:p>
      <w:pPr>
        <w:pStyle w:val="Style15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  <w:t>Приступая к игровым заданиям, всегда следует помнить о следующих правилах проведения пальчиковых игр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правило</w:t>
      </w:r>
      <w:r>
        <w:rPr>
          <w:color w:val="333333"/>
          <w:sz w:val="28"/>
          <w:szCs w:val="28"/>
        </w:rPr>
        <w:t>. Перед игрой с ребёнком нужно обсудить её содержание, сразу при этом отрабатывая необходимые жесты, комбинации пальцев, движения. Это не только позволит подготовить малыша  к правильному выполнению упражнения, но и создаст необходимый эмоциональный настр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полнять упражнение следует вместе с ребёнком, при этом демонстрируя собственную увлечённость игрой. Приступаем. Предлагаю вам побыть в роли маленьких мышек. Вы готовы? И так, пальчиковая игра…</w:t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</w:t>
      </w: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2999740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вторяем 3 раза, чтобы дети запомнили и смогли поиграть сами.</w:t>
      </w:r>
    </w:p>
    <w:p>
      <w:pPr>
        <w:pStyle w:val="Style15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правило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ь в своей «копилочке»,  и возвращаться к ним по желанию ребен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3718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823210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правило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ачале дети испытывают затруднения в выполнении многих упражнений. Поэтому отрабатываются упражнения постепенно и вначале выполняются пассивно, с помощью взрослых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 правило</w:t>
      </w:r>
      <w:r>
        <w:rPr>
          <w:color w:val="FF000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Стимулируйте подпевание детей, "не замечайте", если они поначалу делают что-то неправильно, поощряйте усп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801110" cy="513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76555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1:00Z</dcterms:created>
  <dc:creator>Марина</dc:creator>
  <dc:description/>
  <cp:keywords/>
  <dc:language>en-US</dc:language>
  <cp:lastModifiedBy>Марина</cp:lastModifiedBy>
  <dcterms:modified xsi:type="dcterms:W3CDTF">2017-12-13T09:43:00Z</dcterms:modified>
  <cp:revision>5</cp:revision>
  <dc:subject/>
  <dc:title/>
</cp:coreProperties>
</file>